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MAXMS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by Bill Hemenway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my first atempt at a REXX .cmd that does much of anyth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simple utility to append areas to the end of Maximus's</w:t>
      </w:r>
    </w:p>
    <w:p>
      <w:pPr>
        <w:pStyle w:val="PreformattedText"/>
        <w:bidi w:val="0"/>
        <w:spacing w:before="0" w:after="0"/>
        <w:jc w:val="left"/>
        <w:rPr/>
      </w:pPr>
      <w:r>
        <w:rPr/>
        <w:t>msgarea.ctl. ( or whatever filename you use for the .ctl file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t is a text based OS2 command line version. ( Hopefully a PM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follow )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program is freeware. And since it is a .cmd file the source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included. Just follow the info in the help line at the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*IMPORTANT*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ust have REXX installed for this program to wor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has been tested under OS2 WARP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should work under previous versions with no probl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distribute the full ZIP file freel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contains ony this doc file and the .cmd file MAXMSADD.CMD.</w:t>
      </w:r>
    </w:p>
    <w:p>
      <w:pPr>
        <w:pStyle w:val="PreformattedText"/>
        <w:bidi w:val="0"/>
        <w:spacing w:before="0" w:after="0"/>
        <w:jc w:val="left"/>
        <w:rPr/>
      </w:pPr>
      <w:r>
        <w:rPr/>
        <w:t>Also as most programs go use it at your own r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will assume no responsibility for anything that may go wro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( Not that anything will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 can be contacted by the following method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BS:         Hobo's Aerie Seymour, Ct (203)881-2193</w:t>
      </w:r>
    </w:p>
    <w:p>
      <w:pPr>
        <w:pStyle w:val="PreformattedText"/>
        <w:bidi w:val="0"/>
        <w:spacing w:before="0" w:after="0"/>
        <w:jc w:val="left"/>
        <w:rPr/>
      </w:pPr>
      <w:r>
        <w:rPr/>
        <w:t>Fidonet:     1:141/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net:    hemenwa@ibm.ne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inqueries and suggestions will be welco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ne more thing: I would like to thank all the people who answe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y REXX questions.( esp. Rick Miegs) And I would like to thank Scott Dudley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his excellant Maximus BBS softw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